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ело 05-0787/2613/2025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86MS0068-01-2025-002715-95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8 мая 2025 года  </w:t>
        <w:tab/>
        <w:tab/>
        <w:tab/>
        <w:tab/>
        <w:tab/>
        <w:tab/>
        <w:t xml:space="preserve">        город Сургут </w:t>
        <w:tab/>
        <w:tab/>
        <w:tab/>
        <w:tab/>
        <w:t xml:space="preserve">                 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исполняя обязанности мирового судьи судебного участка № 13 Сургутского судебного района города окружного значения Сургута ХМАО-Югры, находящийся по адресу: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хмедовой Севиндж Сеферуллаховны, </w:t>
      </w:r>
      <w:r>
        <w:rPr>
          <w:rStyle w:val="CatUserDefinedgrp29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 С Т А Н О В И Л: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хмедова С.С., являясь директором ООО "СКСМ", юридический адрес: </w:t>
      </w:r>
      <w:r>
        <w:rPr>
          <w:rStyle w:val="CatUserDefinedgrp30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ургут г, Ханты-Мансийский Автономный округ - Югра АО, в нарушение пп. 4 п. 1 ст. 23, п. 7 ст. 431 Налогового кодекса Российской Федерации, не предоставила в налоговый орган по месту нахождения организации расчет по страховым взносам за 6 месяцев 2024 года, срок представления которого не позднее 25.07.2024 года, тем самым Ахмедова С.С. совершила административное правонарушение, за которое предусмотрена ответственность статьей 15.5 Кодекса РФ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хмедова С.С. извещенная о времени и месте рассмотрения дела надлежащим образом (п. 6 Постановления Пленума ВС РФ от 24.03.2005 г. № 5), в судебное заседание не явилась, ходатайств об отложении рассмотрения дела не заявлял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читает возможным рассмотреть дело в отсутствие лица, привлекаемого к административной ответственности, по представленным материалам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.7 ст. 431 НК РФ, плательщики представляют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71523960/entry/100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расчет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ного административного правонарушения подтверждаются письменными доказательствами: протоколом об административном правонарушении № 33901 от 10.04.2025 г.; справкой, подтверждающей непредставление декларации в установленный срок; выпиской из ЕГРЮЛ; уведомлением о составлении протокола об административном правонарушении; реестром заказных писе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се указанные доказательства оценены судом в соответствии с правилами ст. 26.11 КоАП РФ и признаются судом допустимыми, достоверными и достаточными для вывода о наличии в действиях Ахмедовой С.С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должностного лица Ахмедовой С.С. мировой судья квалифицирует по ст. 15.5 Кодекса Российской Федерации об административных правонарушениях, то есть нарушение установленных законодательством о налогах и сборах сроков предоставления расчета по страховым взносам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4.5 КоАП РФ, исключающих производство по делу об административном правонарушении, не имеется, а также 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в соответствии со ст. 4.3 КоАП РФ мировой судья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 не усматривает возможность освобождения лица от административной ответственности при малозначительности административного правонарушения, в соответствии со ст. 2.9 КоАП РФ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ст.2.4 КоАП РФ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организаций несут административную ответственность как должностные лица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отсутствие смягчающих административную ответственность обстоятельств, наличие отягчающего административную ответственность обстоятельства, данные о личности лица, в отношении которого ведется производство по делу об административном правонарушении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должностное лицо Ахмедову Севиндж Сеферуллаховну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подвергнуть наказанию в виде административного штрафа в размере 300 (трехсот) рублей. </w:t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 КБК 720 11601153010006140, УИН 0412365400685007872515165.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ю квитанции об оплате административного штрафа необходимо представить по адресу: г. Сургут ул. Гагарина д. 9 каб. 101 либо по электронной почте </w:t>
      </w:r>
      <w:hyperlink r:id="rId2">
        <w:r>
          <w:rPr>
            <w:rStyle w:val="InternetLink"/>
            <w:rFonts w:eastAsia="Times New Roman" w:cs="Times New Roman"/>
            <w:color w:val="0000EE"/>
            <w:sz w:val="22"/>
            <w:szCs w:val="22"/>
            <w:lang w:val="en-US" w:bidi="en-US"/>
          </w:rPr>
          <w:t>surgut13@mirsud86.ru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 с пометкой «к делу № 05-0787/2613/2025»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13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 xml:space="preserve">         </w:t>
        <w:tab/>
        <w:tab/>
        <w:t xml:space="preserve">       С.С. Кужелин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10">
    <w:name w:val="cat-UserDefined grp-29 rplc-10"/>
    <w:basedOn w:val="DefaultParagraphFont"/>
    <w:qFormat/>
    <w:rPr/>
  </w:style>
  <w:style w:type="character" w:styleId="CatUserDefinedgrp30rplc16">
    <w:name w:val="cat-UserDefined grp-30 rplc-1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gut13@mirsud8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